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灭战神始于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想的起点不朽武者的诞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神的传说如同永恒的星辰，照亮了人类历史的长河。他们不仅是勇敢无畏、力量非凡的人物，更是那些梦想与毅力的象征。在这个充满传奇色彩的世界里，“不灭战神始于梦”这一概念成为了所有追求卓越者心中的一种信念。</w:t>
      </w:r>
      <w:r>
        <w:rPr>
          <w:sz w:val="32"/>
          <w:szCs w:val="32"/>
        </w:rPr>
        <w:t>&lt;/p&gt;&lt;p&gt;&lt;img src="/static-img/yvCpIykI-DnEGD3Rg9_9M8Pf6R-lHxMjGOH7kZ_IspogN3AjRpjc4unEW4us71FV.jpg"&gt;&lt;/p&gt;&lt;p&gt;</w:t>
      </w:r>
      <w:r>
        <w:rPr>
          <w:sz w:val="32"/>
          <w:szCs w:val="32"/>
        </w:rPr>
        <w:t>最早关于战神的记载来自古埃及。据说那里的法老们认为自己就是天上的太阳之子，与众不同，他们被赋予了超人的力量和智慧。而这份力量源自于他们对宇宙秩序和生命力无尽探索的心灵追求，这正是“不灭战神始于梦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历史上，有着类似的传说，如关羽、吕布等人，他们在乱世中的英勇事迹，让后人称道。这些英雄人物，无一不是从普通百姓开始，一步步通过自己的努力和奋斗，最终成为不可动摇的存在。正是在这样过程中，他们逐渐构建起了一种无法被摧毁的地位，这便是“不灭”。</w:t>
      </w:r>
      <w:r>
        <w:rPr>
          <w:sz w:val="32"/>
          <w:szCs w:val="32"/>
        </w:rPr>
        <w:t>&lt;/p&gt;&lt;p&gt;&lt;img src="/static-img/D1cc8x061gfNsiHHbI4CacPf6R-lHxMjGOH7kZ_IsprXpZEiyLpsoJWo75Q0T410sxL7Y_Wg5_CQcGyiunGH58-JGEnH9gvD2uNm4RrqC7Pm53iZVk-5ow46ZzC_LcHsEm261QfEXYD_TkSvid3T8P_NCH5b0a1TmjVEv1Av7ZFZFbO70Pe2hR2CPOdge0zxMLDweX3nsw6vwCS-nHPX4zfQmL2QXOI1xOKeqaZIl58.jpeg"&gt;&lt;/p&gt;&lt;p&gt;</w:t>
      </w:r>
      <w:r>
        <w:rPr>
          <w:sz w:val="32"/>
          <w:szCs w:val="32"/>
        </w:rPr>
        <w:t>近现代也有许多例子证明了这一点，比如日本著名的小说家芥川龙之介，他曾是一个默默无闻的小镇教师，但他坚持写作，不断尝试，最终创作出了《狂人日记》、《罗生门》等作品，成就了一代文学巨匠。他的一生，就是一个不断追寻梦想并最终实现它的人生历程，是对“不灭战神始于梦”理念的一个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灭战神始于梦”并不仅仅是一句空洞的话语，而是一种生活态度、一种精神追求，它激励着每一个有抱负的人去实践他的理想，无论面临多少困难，都要坚定前行，因为真正伟大的东西，是那些能够跨越时间与空间，从而永远不会消逝的。这也正是为什么人们至今仍然热爱这些传奇故事，因为它们提醒我们，即使身处逆境，也可以凭借自己的意志力和决心，变革命运，为自己织造出光辉灿烂的人生篇章。</w:t>
      </w:r>
      <w:r>
        <w:rPr>
          <w:sz w:val="32"/>
          <w:szCs w:val="32"/>
        </w:rPr>
        <w:t>&lt;/p&gt;&lt;p&gt;&lt;img src="/static-img/Dh5Sq_ILVownV-rj3m85BsPf6R-lHxMjGOH7kZ_IsprXpZEiyLpsoJWo75Q0T410sxL7Y_Wg5_CQcGyiunGH58-JGEnH9gvD2uNm4RrqC7Pm53iZVk-5ow46ZzC_LcHsEm261QfEXYD_TkSvid3T8P_NCH5b0a1TmjVEv1Av7ZFZFbO70Pe2hR2CPOdge0zxMLDweX3nsw6vwCS-nHPX4zfQmL2QXOI1xOKeqaZIl58.jpg"&gt;&lt;/p&gt;&lt;p&gt;&lt;a href = "/doc/732853-</w:t>
      </w:r>
      <w:r>
        <w:rPr>
          <w:sz w:val="32"/>
          <w:szCs w:val="32"/>
        </w:rPr>
        <w:t xml:space="preserve">不灭战神始于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的起点不朽武者的诞生故事</w:t>
      </w:r>
      <w:r>
        <w:rPr>
          <w:sz w:val="32"/>
          <w:szCs w:val="32"/>
        </w:rPr>
        <w:t>.doc" rel="alternate" download="732853-</w:t>
      </w:r>
      <w:r>
        <w:rPr>
          <w:sz w:val="32"/>
          <w:szCs w:val="32"/>
        </w:rPr>
        <w:t xml:space="preserve">不灭战神始于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的起点不朽武者的诞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